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ΛΥΣΗ ΙΔΙΩΤΙΚΟΥ ΣΥΜΦΩΝΗΤΙΚΟΥ ΥΠΕΚΜΙΣΘΩΣΗΣ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........……. (τόπος υπογραφής) σήμερα την ................................. (ημερομηνία υπογραφής), και μεταξύ των εξής συμβαλλομένων μερών: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Της …………… (εταιρικός τύπος) εταιρείας με την επωνυμία «………………………», και τον διακριτικό τίτλο «………………..….», η οποία εδρεύει στο ……………. (καταστατική έδρα), ……… (πλήρης διεύθυνση), ΑΦΜ: ………., ΔΟΥ: ………, όπως εκπροσωπείται νόμιμα για την υπογραφή της παρούσας από τους κ.κ. ......................, δυνάμει του υπ΄αριθμ. ………….. Πρακτικού Διοικητικού Συμβουλίου Ανώνυμης Εταιρείας ή Καταστατικού προσωπικής εταιρείας ή Εταιρείας Περιορισμένης Ευθύνης εφεξής καλούμενης η «ΕΚΜΙΣΘΩΤΡΙΑ» 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ης ……………… (εταιρικός τύπος) εταιρείας με την επωνυμία «………….…….», και τον διακριτικό τίτλο «.......................», η οποία εδρεύει στ.. ......................... (καταστατική έδρα), ……………….. (πλήρης διεύθυνση), ΑΦΜ: ……….., ΔΟΥ: .............., όπως εκπροσωπείται νόμιμα για την υπογραφή της παρούσας από τον κ. …………………, δυνάμει του υπ΄αριθμ. ………………….. Πρακτικού Διοικητικού Συμβουλίου Ανώνυμης Εταιρείας ή Καταστατικού προσωπικής εταιρείας ή Εταιρείας Περιορισμένης Ευθύνης εφεξής καλούμενης η «ΥΠΟΜΙΣΘΩΤΡΙΑ»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φού έλαβαν υπ'όψιν ότι: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εδώ συμβαλλόμενα μέρη κατήρτισαν το από ………………… Ιδιωτικό Συμφωνητικό Υπεκμίσθωσης δυνάμει του οποίου η ΥΠΕΚΜΙΣΘΩΤΡΙΑ, μεταξύ άλλων, υπεκμίσθωσε και παραχώρησε κατά πλήρη κατοχή και χρήση προς την ΥΠΟΜΙΣΘΩΤΡΙΑ ολόκληρο ή τμήμα του περιγραφόμενου ακινήτου και συγκεκριμένα τμήμα του ………………………… 80 τ.μ. (εφεξής το «μίσθιο») έναντι μηνιαίου μισθώματος εκ Ευρώ ………………………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συμβαλλόμενα μέρη επιθυμούν να λύσουν πρόωρα το από ……………….. Ιδιωτικό Συμφωνητικό Υπεκμίσθωσης με ισχύ από ……………………….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μφωνούνται, συνομολογούνται και γίνονται αμοιβαία δεκτά τα εξής: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ΑΡΘΡΟ 1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ύεται από …………………. με κοινή συμφωνία των συμβαλλομένων μερών το από ……………. Ιδιωτικό Συμφωνητικό Υπεκμίσθωσης όπως ισχύει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ΑΡΘΡΟ 2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μέρη δηλώνουν ρητά με το παρόν ότι όλες οι εκατέρωθεν υποχρεώσεις που είχαν αναλάβει δυνάμει του από …………………. Ιδιωτικού Συμφωνητικού Υπεκμίσθωσης έχουν εκπληρωθεί και ουδεμία αξίωση ή απαίτηση διατηρούν από την ως άνω λυόμενη σύμβαση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ίστωση των ανωτέρω συντάχθηκε το παρόν και υπογράφεται σε τρία πρωτότυπα, ένα για κάθε συμβαλλόμενο και το τρίτο θα κατατεθεί στην αρμόδια Δημόσια Οικονομική Υπηρεσία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Ι ΣΥΜΒΑΛΛΟΜΕΝΟΙ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ΗΝ ΥΠΕΚΜΙΣΘΩΤΡΙΑ                                                                                            ΓΙΑ ΤΗΝ ΥΠΟΜΙΣΘΩΤΡΙΑ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31:00Z</dcterms:created>
  <dc:creator>gchrist</dc:creator>
  <dc:description/>
  <cp:keywords/>
  <dc:language>en-US</dc:language>
  <cp:lastModifiedBy>gchrist</cp:lastModifiedBy>
  <dcterms:modified xsi:type="dcterms:W3CDTF">2007-07-12T13:32:00Z</dcterms:modified>
  <cp:revision>1</cp:revision>
  <dc:subject/>
  <dc:title>ΛΥΣΗ ΙΔΙΩΤΙΚΟΥ ΣΥΜΦΩΝΗΤΙΚΟΥ ΥΠΕΚΜΙΣΘΩΣΗΣ</dc:title>
</cp:coreProperties>
</file>